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11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M 121 Business Mathema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dterm Exam Answer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ote to the student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lculations to reach your answers shall be thoroughly shown. Otherwise, questions will NOT be graded.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ou can use a calculator throughout the exa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expression as much as possible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2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1 – y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 –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)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y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1 + y)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1 – y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mplif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rational express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2 - χ) / (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2 - χ) / (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4) = (2 – χ) / [(χ – 2) (χ + 2)] = [-(χ – 2)] / [(χ – 2) (χ + 2)]. Assuming that χ ≠ 2 and -2, we can simplify the numerator and denominator by dividing with (χ – 2). Hence, we get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1 / (χ + 2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t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polynomia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using integer coefficients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5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6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5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6χ = χ [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5χ + 6]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 (χ + 2) (χ + 3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quadratic equation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y completing the square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20χ + 42 =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0χ + 42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0χ + 21 = 0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0χ = - 21 ↔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0χ +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(20/4)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- 21 +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(20/4)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↔       χ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10χ + 25 = - 21 + 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↔ (χ + 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4 ↔ either χ + 5 = 2 OR – (χ + 5) = 2 ↔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ither χ = - 7 OR χ = - 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se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quadratic formul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ollowing equation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9ϳ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- 4 = 3+ 9ϳ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4 = 3+ 9ϳ ↔ 9ϳ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9j – 7 = 0; ∆ = (-9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9) (-7) = 81 + 252 = 333 ↔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drawing>
          <wp:inline distT="0" distB="0" distL="0" distR="0">
            <wp:extent cx="11430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Therefore, there are 2 solutions for this quadratic equation. These are as follows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Either j = (9 - </w:t>
      </w:r>
      <w:r>
        <w:rPr>
          <w:rFonts w:eastAsia="Calibri"/>
        </w:rPr>
        <w:drawing>
          <wp:inline distT="0" distB="0" distL="0" distR="0">
            <wp:extent cx="32385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/ 18 or j = (9 + </w:t>
      </w:r>
      <w:r>
        <w:rPr>
          <w:rFonts w:eastAsia="Calibri"/>
        </w:rPr>
        <w:drawing>
          <wp:inline distT="0" distB="0" distL="0" distR="0">
            <wp:extent cx="32385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</w:rPr>
        <w:t>) / 1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lv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ystem of equations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-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- 3y = 5 AND 6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+ 2y = -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2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3y = 5 (i) AND 6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y = - 1 (i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y = - 1 ↔ y = (- 1 – 6 </w:t>
      </w:r>
      <w:r>
        <w:rPr>
          <w:rFonts w:cs="Times New Roman" w:ascii="Times New Roman" w:hAnsi="Times New Roman"/>
          <w:sz w:val="24"/>
          <w:szCs w:val="24"/>
          <w:lang w:val="en-GB"/>
        </w:rPr>
        <w:t>χ</w:t>
      </w:r>
      <w:r>
        <w:rPr>
          <w:rFonts w:cs="Times New Roman" w:ascii="Times New Roman" w:hAnsi="Times New Roman"/>
          <w:sz w:val="24"/>
          <w:szCs w:val="24"/>
          <w:lang w:val="fr-FR"/>
        </w:rPr>
        <w:t>) /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stituting y for (- 1 – 6 χ) / 2 in (i) gives us: - 2χ – 3((- 1 – 6 χ) / 2) = 5 ↔ - 2χ + 3/2 + 9χ = 5 ↔ 7χ = 7/2 ↔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χ = 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Therefor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(-1 – 6 (1/2)) / 2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- 2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alu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=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 + 8 + 27 + 64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00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iven sum in term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ummation notation</w:t>
      </w:r>
      <w:r>
        <w:rPr>
          <w:rFonts w:cs="Times New Roman" w:ascii="Times New Roman" w:hAnsi="Times New Roman"/>
          <w:sz w:val="24"/>
          <w:szCs w:val="24"/>
          <w:lang w:val="en-GB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(1/8) + (1/16) + (1/32) + (1/6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1/8) + (1/16) + (1/32) + (1/64) = (1/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) + (1/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) + (1/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) + (1/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= </w:t>
      </w:r>
      <w:r>
        <w:rPr>
          <w:rFonts w:eastAsia="Calibri" w:cs="Cambria Math" w:ascii="Cambria Math" w:hAnsi="Cambria Math"/>
          <w:sz w:val="22"/>
          <w:szCs w:val="22"/>
        </w:rPr>
        <w:br/>
      </w:r>
      <w:r>
        <w:rPr>
          <w:b/>
          <w:sz w:val="28"/>
          <w:szCs w:val="28"/>
        </w:rPr>
        <w:drawing>
          <wp:inline distT="0" distB="0" distL="0" distR="0">
            <wp:extent cx="581025" cy="466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i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composite function ƒ(g(u)) such that: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ƒ(u) = </w:t>
      </w:r>
      <w:r>
        <w:rPr>
          <w:rFonts w:cs="Times New Roman" w:ascii="Times New Roman" w:hAnsi="Times New Roman"/>
          <w:b/>
          <w:sz w:val="28"/>
          <w:szCs w:val="28"/>
        </w:rPr>
        <w:t xml:space="preserve">-2u + 9 AND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g(u) = -4 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5u -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ƒ(g(u) = ƒ (-4 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5u – 3) = -2 (-4 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5u – 3) + 9 = 8u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10u + 6 + 9 =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8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– 10u + 15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pose the total cost of manufacturing q units of a certain product is C (q) thousand dollars, whe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 (q) = 0.05q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+ 0.80 q + 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total cost and averag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5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T"/>
        <w:numPr>
          <w:ilvl w:val="0"/>
          <w:numId w:val="7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cost of producing 15 units =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) = 0.05 (1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0.80 (15) + 10 = 11.25 + 12 + 10 = 33.25.</w:t>
      </w:r>
    </w:p>
    <w:p>
      <w:pPr>
        <w:pStyle w:val="NT"/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ind w:left="90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the total cost of producing 15 units is </w:t>
      </w:r>
      <w:r>
        <w:rPr>
          <w:rFonts w:cs="Times New Roman" w:ascii="Times New Roman" w:hAnsi="Times New Roman"/>
          <w:b/>
          <w:sz w:val="28"/>
          <w:szCs w:val="28"/>
        </w:rPr>
        <w:t>$ 33,2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T"/>
        <w:numPr>
          <w:ilvl w:val="0"/>
          <w:numId w:val="3"/>
        </w:numPr>
        <w:tabs>
          <w:tab w:val="decimal" w:pos="360" w:leader="none"/>
          <w:tab w:val="left" w:pos="540" w:leader="none"/>
          <w:tab w:val="left" w:pos="900" w:leader="none"/>
          <w:tab w:val="decimal" w:pos="2340" w:leader="none"/>
          <w:tab w:val="left" w:pos="2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cost per unit when 15 units are manufactured is: C (15) / 15 = 33,250 / 15 = </w:t>
      </w:r>
      <w:r>
        <w:rPr>
          <w:rFonts w:cs="Times New Roman" w:ascii="Times New Roman" w:hAnsi="Times New Roman"/>
          <w:b/>
          <w:sz w:val="28"/>
          <w:szCs w:val="28"/>
        </w:rPr>
        <w:t>$ 2,216.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b) 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producing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unit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producing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C (15) – C (14) = 0.05 (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+ 0.80 (15 – 14) = 0.05 * 29 + 0.80 = 1.45 + 0.80 = 2.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erefore, the cost of producing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nit is </w:t>
      </w:r>
      <w:r>
        <w:rPr>
          <w:rFonts w:cs="Times New Roman" w:ascii="Times New Roman" w:hAnsi="Times New Roman"/>
          <w:b/>
          <w:sz w:val="24"/>
          <w:szCs w:val="24"/>
        </w:rPr>
        <w:t>$ 2,2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 company that makes a certain brand of radios has fixed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25,0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variable co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 item produced. The company sells is radios fo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$ 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Cost function of quantity q produce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 (q) = 7 q + 250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 (q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Revenue function of quantity q sold)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 (q) = 18 q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rap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functions C (q) and R (q)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on the same coordinate axis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5986780" cy="3462655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nd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ordina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oint of inters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C (q) and R (q) functions? What is the economic significance of this very point?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oint of intersection shall be the point where C (q) and R (q) equates. This means wh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 q + 25000 = 18 q ↔ 11 q = 25000 ↔ q = 25000 / 11 ↔ q ≈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,272.73 radios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2,272.73 radios C (q) = 7 * 2272.73 + 25000 = $ 40,909.09. Moreover R (q) = 18 * 2272.73 = $ 40,909.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us, the point of intersection is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2272.73, 40909.09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conomically, this point is referred to as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reak-even poi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.e. the quantity where cost and revenue equates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 an object is thrown vertically upward from the ground with an initial speed of 50 meters per second, its height (in meters) t seconds later is given by the function:</w:t>
      </w:r>
    </w:p>
    <w:p>
      <w:pPr>
        <w:pStyle w:val="Normal"/>
        <w:jc w:val="center"/>
        <w:rPr>
          <w:rStyle w:val="Mjxassistivemathml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>H (t) = -3t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Style w:val="Mjxchar"/>
          <w:rFonts w:cs="Times New Roman" w:ascii="Times New Roman" w:hAnsi="Times New Roman"/>
          <w:b/>
          <w:color w:val="000000"/>
          <w:sz w:val="24"/>
          <w:szCs w:val="24"/>
        </w:rPr>
        <w:t xml:space="preserve"> + 120t +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ketc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graph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 (t)</w:t>
      </w:r>
      <w:r>
        <w:rPr>
          <w:rFonts w:cs="Times New Roman" w:ascii="Times New Roman" w:hAnsi="Times New Roman"/>
          <w:sz w:val="24"/>
          <w:szCs w:val="24"/>
          <w:lang w:val="en-GB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int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86780" cy="2889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ill the objec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hit the grou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he object will hit the ground when H(t) = 0 ↔ 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</w:rPr>
        <w:t>-3t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Style w:val="Mjxchar"/>
          <w:rFonts w:cs="Times New Roman" w:ascii="Times New Roman" w:hAnsi="Times New Roman"/>
          <w:color w:val="000000"/>
          <w:sz w:val="24"/>
          <w:szCs w:val="24"/>
        </w:rPr>
        <w:t xml:space="preserve"> + 120t +50 = 0; </w:t>
      </w:r>
      <w:r>
        <w:rPr>
          <w:rFonts w:cs="Times New Roman" w:ascii="Times New Roman" w:hAnsi="Times New Roman"/>
          <w:sz w:val="24"/>
          <w:szCs w:val="24"/>
          <w:lang w:val="en-GB"/>
        </w:rPr>
        <w:t>∆ = (120)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4 (-3) (50) = 14400 + 600 = 15000 ↔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Therefore, there are 2 solutions to this quadratic equation as follows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ther t = (-120 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/ -6 or t = (-120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/ -6 ↔ either t = (60 +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/ 3 or t = 60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38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/ 3. Practically, since the second answer yields a negative number and </w:t>
      </w:r>
      <w:r>
        <w:rPr>
          <w:rFonts w:cs="Times New Roman" w:ascii="Times New Roman" w:hAnsi="Times New Roman"/>
          <w:sz w:val="24"/>
          <w:szCs w:val="24"/>
          <w:u w:val="single"/>
        </w:rPr>
        <w:t>time cannot be negative</w:t>
      </w:r>
      <w:r>
        <w:rPr>
          <w:rFonts w:cs="Times New Roman" w:ascii="Times New Roman" w:hAnsi="Times New Roman"/>
          <w:sz w:val="24"/>
          <w:szCs w:val="24"/>
        </w:rPr>
        <w:t xml:space="preserve">, the object will hit the ground </w:t>
      </w:r>
      <w:r>
        <w:rPr>
          <w:rFonts w:cs="Times New Roman" w:ascii="Times New Roman" w:hAnsi="Times New Roman"/>
          <w:b/>
          <w:sz w:val="24"/>
          <w:szCs w:val="24"/>
        </w:rPr>
        <w:t>40.41 seco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fter it is thrown vertical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hat is th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aximum he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hat the object can reach?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maximum height that the object can reach occur at the vertex (-b/2a) or at t = -120 / (-6) = 20 seconds. At this very time, the height reaches -3 (20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 120 (20) + 50 = -1200 + 2400 + 50 = 1250. Therefore, the maximum height that the object can reach is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,250 meter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14"/>
      <w:type w:val="nextPage"/>
      <w:pgSz w:w="12240" w:h="15840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NewRomanPS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Courier New" w:hAnsi="TimesNewRomanPS;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T">
    <w:name w:val="NT"/>
    <w:basedOn w:val="Normal"/>
    <w:qFormat/>
    <w:pPr>
      <w:tabs>
        <w:tab w:val="clear" w:pos="708"/>
        <w:tab w:val="decimal" w:pos="360" w:leader="none"/>
        <w:tab w:val="left" w:pos="540" w:leader="none"/>
        <w:tab w:val="decimal" w:pos="2340" w:leader="none"/>
        <w:tab w:val="left" w:pos="2520" w:leader="none"/>
      </w:tabs>
      <w:spacing w:before="0" w:after="200"/>
      <w:ind w:left="540" w:hanging="540"/>
    </w:pPr>
    <w:rPr>
      <w:rFonts w:ascii="Times" w:hAnsi="Times" w:cs="Time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1:00Z</dcterms:created>
  <dc:creator>user</dc:creator>
  <dc:description/>
  <cp:keywords/>
  <dc:language>en-US</dc:language>
  <cp:lastModifiedBy>Windows User</cp:lastModifiedBy>
  <cp:lastPrinted>2019-11-20T08:39:00Z</cp:lastPrinted>
  <dcterms:modified xsi:type="dcterms:W3CDTF">2019-11-20T05:39:00Z</dcterms:modified>
  <cp:revision>40</cp:revision>
  <dc:subject/>
  <dc:title/>
</cp:coreProperties>
</file>